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0574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6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THAM MƯU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0574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     tháng 01 năm 202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RÍCH NGANG ĐỀ NGHỊ CHUYỂN TIẾP QUY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6"/>
        <w:gridCol w:w="1056"/>
        <w:gridCol w:w="1055"/>
        <w:gridCol w:w="1624"/>
        <w:gridCol w:w="628"/>
        <w:gridCol w:w="887"/>
        <w:gridCol w:w="241"/>
        <w:gridCol w:w="1128"/>
        <w:gridCol w:w="1072"/>
        <w:gridCol w:w="1150"/>
        <w:gridCol w:w="1059"/>
        <w:gridCol w:w="1028"/>
        <w:gridCol w:w="1048"/>
        <w:gridCol w:w="1048"/>
        <w:gridCol w:w="18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bậ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vào CAND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vào Đảng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án bộ 2 năm gần nhấ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iếu tín nhiệm, biểu quyết đề ngh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iệp v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mô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luận chính tr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GIAI ĐOẠN 2021-202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Chức vụ Đội trưởng, Trưởng Công an xã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Phương Th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ú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Đội trưởng Đội Tham mư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/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ảnh sá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H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XS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XS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 GIAI ĐOẠN 2026-203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Chức vụ Đội trưởng, Trưởng Công an xã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Phương Th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ú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Đội trưởng Đội Tham mư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/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Cảnh sá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H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XS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XSN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6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</w:tc>
        <w:tc>
          <w:tcPr>
            <w:tcW w:w="796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2:32:00Z</dcterms:created>
  <dc:creator>TH</dc:creator>
  <dc:description/>
  <cp:keywords/>
  <dc:language>en-US</dc:language>
  <cp:lastModifiedBy>TH</cp:lastModifiedBy>
  <cp:lastPrinted>2024-02-05T14:46:00Z</cp:lastPrinted>
  <dcterms:modified xsi:type="dcterms:W3CDTF">2024-02-05T07:46:00Z</dcterms:modified>
  <cp:revision>66</cp:revision>
  <dc:subject/>
  <dc:title/>
</cp:coreProperties>
</file>